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unning man20170226</w:t>
      </w:r>
      <w:r>
        <w:rPr>
          <w:sz w:val="48"/>
          <w:szCs w:val="48"/>
        </w:rPr>
        <w:t>我和小伙伴们在跑男现场的疯狂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伙伴们在跑男现场的疯狂体验</w:t>
      </w:r>
      <w:r>
        <w:rPr>
          <w:sz w:val="32"/>
          <w:szCs w:val="32"/>
        </w:rPr>
        <w:t>&lt;/p&gt;&lt;p&gt;&lt;img src="/static-img/NLYzqevnBK7dfZ4B1bHdGVRyDAzrHJdKoKaTG4nUAIDzr_vD0w776b2tYkB6J832.jpg"&gt;&lt;/p&gt;&lt;p&gt;</w:t>
      </w:r>
      <w:r>
        <w:rPr>
          <w:sz w:val="32"/>
          <w:szCs w:val="32"/>
        </w:rPr>
        <w:t>记得那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，是一个阳光明媚的周末，我们一群朋友决定一起去看《</w:t>
      </w:r>
      <w:r>
        <w:rPr>
          <w:sz w:val="32"/>
          <w:szCs w:val="32"/>
        </w:rPr>
        <w:t>running man20170226</w:t>
      </w:r>
      <w:r>
        <w:rPr>
          <w:sz w:val="32"/>
          <w:szCs w:val="32"/>
        </w:rPr>
        <w:t>》的录制。我们早早地来到了电视台附近，等待着节目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排在门口的时候，我可以感受到整个现场充满了期待和兴奋的气氛，每个人都想看看自己的偶像是如何在挑战中表现出来。我们小声地聊着天，时不时地抬头望向那座大楼，心跳加速。</w:t>
      </w:r>
      <w:r>
        <w:rPr>
          <w:sz w:val="32"/>
          <w:szCs w:val="32"/>
        </w:rPr>
        <w:t>&lt;/p&gt;&lt;p&gt;&lt;img src="/static-img/11K_CRuK0uyw7Zp6IYu-zVRyDAzrHJdKoKaTG4nUAIAy3WxCsexhFYLSfntL4axUC6g8kHOKlZftVESdIrFmjAHBT8RARzvxdUckN4u_VtH6-6it3lq2QpfXySTiuPuHwklIMn6T_ecSjR93eVpYQ73v8SSaI_HoGyTQfQYDipqouQPuFMPVCoYQQTGcO2NrdcMBPCHpkGdJj3OKBJHzZg.jpg"&gt;&lt;/p&gt;&lt;p&gt;</w:t>
      </w:r>
      <w:r>
        <w:rPr>
          <w:sz w:val="32"/>
          <w:szCs w:val="32"/>
        </w:rPr>
        <w:t>终于，当主持人出现在镜头前，宣布节目即将开始，我们的心情达到了高潮。我紧紧握住旁边的小伙伴的手，一股未知的刺激让我们的笑容更加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串串精彩绝伦的挑战任务接踵而至，从“滴水穿越”到“火山岛生存”，每一次都是全新的惊喜。在观众席上，我们屏息凝视，不敢错过任何细节，每个瞬间都像是电影一样精彩纷呈。</w:t>
      </w:r>
      <w:r>
        <w:rPr>
          <w:sz w:val="32"/>
          <w:szCs w:val="32"/>
        </w:rPr>
        <w:t>&lt;/p&gt;&lt;p&gt;&lt;img src="/static-img/_6og_iv9gdm-AT4bH_WDVVRyDAzrHJdKoKaTG4nUAIAy3WxCsexhFYLSfntL4axUC6g8kHOKlZftVESdIrFmjAHBT8RARzvxdUckN4u_VtH6-6it3lq2QpfXySTiuPuHwklIMn6T_ecSjR93eVpYQ73v8SSaI_HoGyTQfQYDipqouQPuFMPVCoYQQTGcO2NrdcMBPCHpkGdJj3OKBJHzZg.jpg"&gt;&lt;/p&gt;&lt;p&gt;</w:t>
      </w:r>
      <w:r>
        <w:rPr>
          <w:sz w:val="32"/>
          <w:szCs w:val="32"/>
        </w:rPr>
        <w:t>最让我印象深刻的是，那次特别环节——“逃脱游戏”。所有选手被困于一个巨大的迷宫里，他们必须合作、策略、智慧和速度同时并重才有可能赢得最后胜利。那一刻，我仿佛也成了他们中的一个，与他们共同经历了这个充满悬疑与紧张感的小型冒险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后，无论是回家路上的欢笑还是饭店里的热议，都证明了这一天对于我们来说是一个难忘之旅。虽然不是真正参与其中，但作为观众之一，也能感受到那种竞技与娱乐相结合的情趣。而且，在那个特定的时间点，即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，那些画面就像是一幅动人的画卷，将会永远镌刻在我的记忆中。</w:t>
      </w:r>
      <w:r>
        <w:rPr>
          <w:sz w:val="32"/>
          <w:szCs w:val="32"/>
        </w:rPr>
        <w:t>&lt;/p&gt;&lt;p&gt;&lt;img src="/static-img/DYLnHmSsemUcdhqEvJR_dVRyDAzrHJdKoKaTG4nUAIAy3WxCsexhFYLSfntL4axUC6g8kHOKlZftVESdIrFmjAHBT8RARzvxdUckN4u_VtH6-6it3lq2QpfXySTiuPuHwklIMn6T_ecSjR93eVpYQ73v8SSaI_HoGyTQfQYDipqouQPuFMPVCoYQQTGcO2NrdcMBPCHpkGdJj3OKBJHzZg.jpg"&gt;&lt;/p&gt;&lt;p&gt;&lt;a href = "/doc/695724-running man20170226</w:t>
      </w:r>
      <w:r>
        <w:rPr>
          <w:sz w:val="32"/>
          <w:szCs w:val="32"/>
        </w:rPr>
        <w:t>我和小伙伴们在跑男现场的疯狂体验</w:t>
      </w:r>
      <w:r>
        <w:rPr>
          <w:sz w:val="32"/>
          <w:szCs w:val="32"/>
        </w:rPr>
        <w:t>.doc" rel="alternate" download="695724-running man20170226</w:t>
      </w:r>
      <w:r>
        <w:rPr>
          <w:sz w:val="32"/>
          <w:szCs w:val="32"/>
        </w:rPr>
        <w:t>我和小伙伴们在跑男现场的疯狂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